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MUNIKATAS Nr. 9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1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17"/>
      </w:tblGrid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i norinčių dalyvauti bus daugiau negu yra vietų, dalyviai bus atrenkami pagal tokias kvotas bei kriterijus: 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 3 vietos skiriamos praėjusių metų „Lietuvos TB taurės“ akivaizdinės dalies prizinių vietų laimėtojams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 1 vieta skiriama praėjusių metų „Lietuvos TB taurės“ neakivaizdinės dalies nugalėtojui asmeninėje įskaitoje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) 1 vieta skiriama varžybas rengiančiam vietiniam radijo klubui (organizatoriams)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) 3 vietos atitenka praėjusių metų Lietuvos TB RR čempionato aukščiausių vietų laimėtojams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) 2 vietos skiriamos trumpabangininkams, užėmusiems aukščiausias vietas paskutiniame Lietuvo radijo ryšio sporto lyderių konkurse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) 5 vietos skiriamos užsienio trumpabangininkams,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) vienam iš galimų akivaizdinių dalyvių atsisakius arba jau patekus į dalyvių tarpą pagal kitą kriterijų grupę, jo vieta atitenka žemesnės vietos laimėtojui toje pačioje grupėje,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) atvykus mažiau akivaizdinių dalyvių iš užsienio, jų vietos skiriamos Lietuvos trumpabangininkams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ABA:  jeigu kviečiamas dalyvis yra jau paminėtas anksčiau, tai jo vietą perima po juo einantis dalyvis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šiuos kriterijus yra kviečiami dalyviai, išvardinti žemiau: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a KRITERIJŲ: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3DA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5AX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0NAS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b KRITERIJŲ: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4L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c KRITERIJŲ: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SF, KTU RK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d KRITERIJŲ: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2CX, LY3BN, LY4L (asmeninė įskaita)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3V, LY5O, LY2W (komandinės įskaitos nariai)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L e KRITERIJŲ:</w:t>
            </w:r>
          </w:p>
        </w:tc>
      </w:tr>
      <w:tr>
        <w:trPr>
          <w:trHeight w:val="228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4L, LY4A, LY9A, LY5W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IEJI KRITERIAI UŽPILDOMI STANDARTINE TVAR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etuvos TB Taurė 2024“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Windows User</cp:lastModifiedBy>
  <cp:lastPrinted>2021-06-06T13:52:00Z</cp:lastPrinted>
  <dcterms:modified xsi:type="dcterms:W3CDTF">2024-06-02T06:44:00Z</dcterms:modified>
  <cp:revision>41</cp:revision>
  <dc:subject/>
  <dc:title>Lietuvos taurė – 2006</dc:title>
</cp:coreProperties>
</file>